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xmlns:gpxtpx="http://www.garmin.com/xmlschemas/TrackPointExtension/v1" creator="OruxMaps v.6.5.10" version="1.1"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&lt;![CDATA[2017-01-20 08:07]]&gt;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&lt;![CDATA[]]&gt;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www.oruxmaps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OruxMaps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07:00Z&lt;/time&gt;&lt;bounds maxlat="50.8835560" maxlon="14.2300095" minlat="50.7055454" minlon="13.76198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&lt;![CDATA[2017-01-20 08:07]]&gt;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&lt;![CDATA[&lt;p&gt;Startzeit: 01/20/2017 08:07&lt;/p&gt;&lt;p&gt;Zielzeit: 01/20/2017 17:23&lt;/p&gt;&lt;p&gt;Strecke: 52,2 km (09:15)&lt;/p&gt;&lt;p&gt;Bewegungszeit: 06:47&lt;/p&gt;&lt;p&gt;Ø-Geschwindigkeit: 5,63 km/h&lt;/p&gt;&lt;p&gt;Netto-Geschwindigkeit: 7,68 km/h&lt;/p&gt;&lt;p&gt;Max. Geschwindigkeit: 27,96km/h&lt;/p&gt;&lt;p&gt;Minimale Höhe: 86 m&lt;/p&gt;&lt;p&gt;Maximale Höhe: 741 m&lt;/p&gt;&lt;p&gt;Steig-Geschw.: 165,7 m/h&lt;/p&gt;&lt;p&gt;Sink-Geschw.: -326 m/h&lt;/p&gt;&lt;p&gt;Aufstieg: 630 m&lt;/p&gt;&lt;p&gt;Abstieg: -1217 m&lt;/p&gt;&lt;p&gt;Steigzeit: 03:48&lt;/p&gt;&lt;p&gt;Sinkzeit: 03:44&lt;/p&gt;&lt;hr align="center" width="480" style="height: 2px; width: 517px"/&gt;]]&gt;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Unbestimm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m:oruxmapsextensions xmlns:om="http://www.oruxmaps.com/oruxmapsextensions/1/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m:ext type="TYPE" subtype="0"&gt;0&lt;/om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m:ext type="DIFFICULTY"&gt;0&lt;/om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m:oruxmaps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4066" lon="13.7619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0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4499" lon="13.7622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1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4099" lon="13.7625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0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4267" lon="13.7628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9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4446" lon="13.7631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8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4466" lon="13.7634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7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4489" lon="13.7637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6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4818" lon="13.7639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5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4876" lon="13.7642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3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5077" lon="13.7645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3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4804" lon="13.7648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2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4529" lon="13.7651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1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3676" lon="13.7653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1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2501" lon="13.7656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1360" lon="13.765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2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9851" lon="13.7660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3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8098" lon="13.7660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3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6441" lon="13.7662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4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4787" lon="13.7663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5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3119" lon="13.7665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6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1562" lon="13.7666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7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9875" lon="13.7668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7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8190" lon="13.7669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7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6579" lon="13.7671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7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4905" lon="13.7673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3425" lon="13.7675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8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1965" lon="13.767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8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0488" lon="13.7678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8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1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39119" lon="13.7680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8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37562" lon="13.7682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9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36142" lon="13.7684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9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34580" lon="13.7685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9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32835" lon="13.7687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9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31162" lon="13.7688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0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9598" lon="13.7690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1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7846" lon="13.7691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1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6162" lon="13.7692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1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4494" lon="13.7694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2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2964" lon="13.7695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2348" lon="13.7698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7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2095" lon="13.770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5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1865" lon="13.7704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4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1636" lon="13.7707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2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0369" lon="13.770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5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8764" lon="13.7711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7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7228" lon="13.7712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0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5754" lon="13.7714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4243" lon="13.7716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5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2882" lon="13.7718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7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1434" lon="13.7719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0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9960" lon="13.7721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2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8611" lon="13.7723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4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7440" lon="13.7725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6045" lon="13.772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9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4611" lon="13.7729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2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2789" lon="13.7729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0986" lon="13.7730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7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9119" lon="13.7730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0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7358" lon="13.7731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6671" lon="13.7734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3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5733" lon="13.7736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3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4084" lon="13.7737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5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2439" lon="13.7739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0952" lon="13.7741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9370" lon="13.774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9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7554" lon="13.7742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0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6066" lon="13.7743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1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3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4646" lon="13.7745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2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2878" lon="13.7746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1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1048" lon="13.7746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2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9342" lon="13.774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2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7788" lon="13.7749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3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6115" lon="13.7751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3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4499" lon="13.7752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4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2841" lon="13.7753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5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1307" lon="13.7755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6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9684" lon="13.775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7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8043" lon="13.7758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9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6426" lon="13.7759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9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5022" lon="13.7761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0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3464" lon="13.7762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0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1908" lon="13.7764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1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0422" lon="13.7766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8682" lon="13.7767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2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7091" lon="13.7769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2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5681" lon="13.7770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4465" lon="13.7773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2659" lon="13.7772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0817" lon="13.7772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8991" lon="13.7771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5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7167" lon="13.777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5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5368" lon="13.7770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6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3577" lon="13.7769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6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1804" lon="13.776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6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0661" lon="13.7770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5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0663" lon="13.7773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4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1448" lon="13.7776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4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1866" lon="13.7779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4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2378" lon="13.7782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2898" lon="13.7785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3204" lon="13.7788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2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3295" lon="13.7791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1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3154" lon="13.779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1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2966" lon="13.7797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1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1947" lon="13.7800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2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0152" lon="13.7801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8679" lon="13.7803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2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7403" lon="13.7805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2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5866" lon="13.7807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3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4126" lon="13.7808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2371" lon="13.7809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1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1065" lon="13.7811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1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0418" lon="13.7814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9978" lon="13.7817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9597" lon="13.7819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3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9198" lon="13.7822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4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8875" lon="13.7825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5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8485" lon="13.7828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5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8084" lon="13.7831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6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7583" lon="13.783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7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7256" lon="13.7837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7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6917" lon="13.7840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6403" lon="13.7843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8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5970" lon="13.7846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9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5464" lon="13.7849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4942" lon="13.7852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9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4165" lon="13.7854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3480" lon="13.7857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9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2570" lon="13.7860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9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1140" lon="13.786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9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9760" lon="13.7864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8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8538" lon="13.7866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7346" lon="13.7868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7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6092" lon="13.7870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7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4878" lon="13.7873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6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3906" lon="13.7875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5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3257" lon="13.7878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5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2639" lon="13.7881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1976" lon="13.7884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6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1676" lon="13.788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6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1468" lon="13.7889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1120" lon="13.7892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7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1297" lon="13.789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7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0711" lon="13.7898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8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0572" lon="13.7901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8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1144" lon="13.7904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1698" lon="13.7907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0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2077" lon="13.7910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0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2182" lon="13.7912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1957" lon="13.7915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1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2036" lon="13.7918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1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2366" lon="13.7921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3295" lon="13.7924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0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4270" lon="13.792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0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4547" lon="13.7930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5010" lon="13.7933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9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5508" lon="13.7936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8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5890" lon="13.793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5811" lon="13.794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4863" lon="13.7945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4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4047" lon="13.7948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2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7:5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2982" lon="13.7951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0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1845" lon="13.7953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7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9847" lon="13.7955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4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8259" lon="13.7957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7090" lon="13.7959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0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5822" lon="13.7962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4288" lon="13.7964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5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2647" lon="13.7965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1121" lon="13.7968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9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0614" lon="13.7970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7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0647" lon="13.7974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6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0707" lon="13.7976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0622" lon="13.798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3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0118" lon="13.7983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1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9367" lon="13.7986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8547" lon="13.7989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6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7132" lon="13.7992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5346" lon="13.7993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9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3426" lon="13.7995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5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2201" lon="13.7997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2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2303" lon="13.8000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0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3116" lon="13.800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1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3471" lon="13.8006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2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2885" lon="13.8010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1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1884" lon="13.8013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9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0456" lon="13.8015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7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8740" lon="13.8016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4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6985" lon="13.8019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6052" lon="13.802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8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4944" lon="13.8025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6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4344" lon="13.8028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5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3861" lon="13.8031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3887" lon="13.8034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3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3815" lon="13.8037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2730" lon="13.8040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1750" lon="13.8043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9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1318" lon="13.804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0992" lon="13.8049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0809" lon="13.8052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6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0987" lon="13.8056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5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1171" lon="13.8059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5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1198" lon="13.8062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6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1173" lon="13.8065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6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1334" lon="13.8068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6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1300" lon="13.8071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6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0829" lon="13.807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4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79238" lon="13.8077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1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77722" lon="13.8078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9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76718" lon="13.8081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7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75118" lon="13.8083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4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72972" lon="13.8085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1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71140" lon="13.8086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70271" lon="13.8089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9307" lon="13.8092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8288" lon="13.8094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7357" lon="13.8097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7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6538" lon="13.8100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7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5636" lon="13.8103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4906" lon="13.8105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4073" lon="13.8108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3274" lon="13.8110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2568" lon="13.8113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1687" lon="13.8116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0510" lon="13.8118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9027" lon="13.8120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7484" lon="13.81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5766" lon="13.8123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5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3949" lon="13.8124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5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2173" lon="13.8125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5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0584" lon="13.8127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4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9189" lon="13.8128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4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7572" lon="13.813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4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5925" lon="13.8132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4287" lon="13.8133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2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2536" lon="13.8134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2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0835" lon="13.8136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2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9253" lon="13.8138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8047" lon="13.8140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6756" lon="13.8142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1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5621" lon="13.814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1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4469" lon="13.8147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1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3480" lon="13.8150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2439" lon="13.8152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0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1799" lon="13.8155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9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2222" lon="13.8159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9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2897" lon="13.8162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8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3776" lon="13.8164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8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4488" lon="13.8167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8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0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5597" lon="13.8169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8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6636" lon="13.8172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9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7645" lon="13.8175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9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8277" lon="13.8177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0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9174" lon="13.8180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1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9935" lon="13.8183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1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0884" lon="13.8185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2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1366" lon="13.8188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3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1237" lon="13.8191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3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1339" lon="13.8194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1280" lon="13.8197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4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1449" lon="13.8200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1568" lon="13.8203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5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1323" lon="13.8206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5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0889" lon="13.8209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0379" lon="13.8212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9715" lon="13.8215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7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8773" lon="13.8218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7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7753" lon="13.8220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6423" lon="13.8222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5005" lon="13.8224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3152" lon="13.8225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1187" lon="13.8225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9390" lon="13.8225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7646" lon="13.8225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5756" lon="13.8224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3840" lon="13.8224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1808" lon="13.8224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9969" lon="13.8224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8134" lon="13.8224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6479" lon="13.8226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5722" lon="13.8229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6154" lon="13.8232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6467" lon="13.8235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6808" lon="13.8238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6859" lon="13.8241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6577" lon="13.8244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6209" lon="13.8247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5914" lon="13.8250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5533" lon="13.8253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5107" lon="13.8255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4830" lon="13.8258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4953" lon="13.8261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5099" lon="13.8264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5099" lon="13.8268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4925" lon="13.8271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5051" lon="13.8274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5318" lon="13.8276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5240" lon="13.827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5212" lon="13.8282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4678" lon="13.8285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3519" lon="13.8287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2357" lon="13.8290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1463" lon="13.8292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0242" lon="13.8295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8843" lon="13.8297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7750" lon="13.829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6050" lon="13.8301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4108" lon="13.8301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2512" lon="13.8299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1041" lon="13.829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9587" lon="13.8296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8249" lon="13.8293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7106" lon="13.8291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6211" lon="13.828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1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5376" lon="13.828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4655" lon="13.8283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3713" lon="13.8280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2870" lon="13.827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2276" lon="13.8275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0984" lon="13.827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9230" lon="13.8271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7234" lon="13.8271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5545" lon="13.8272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4412" lon="13.8274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6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5286" lon="13.8272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3532" lon="13.8273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2325" lon="13.8275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583" lon="13.8278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0950" lon="13.8281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0349" lon="13.8283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9788" lon="13.8286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9186" lon="13.8289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8515" lon="13.8292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7448" lon="13.8294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6658" lon="13.8297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5688" lon="13.8300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5086" lon="13.8303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5156" lon="13.8306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5909" lon="13.8308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6950" lon="13.8311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7866" lon="13.8314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8952" lon="13.8316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9771" lon="13.8319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0299" lon="13.8322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0726" lon="13.8325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160" lon="13.8327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643" lon="13.8330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938" lon="13.8333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967" lon="13.8336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945" lon="13.833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696" lon="13.8343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345" lon="13.834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301" lon="13.8349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241" lon="13.8352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251" lon="13.8355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121" lon="13.8358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2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0741" lon="13.836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0082" lon="13.836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9424" lon="13.8366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8868" lon="13.8369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8329" lon="13.8372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7416" lon="13.8375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6030" lon="13.8377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4599" lon="13.8378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3043" lon="13.8380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1709" lon="13.8382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0498" lon="13.8384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9378" lon="13.8387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8672" lon="13.8390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8312" lon="13.8393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7870" lon="13.8396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6960" lon="13.8398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6102" lon="13.8401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5238" lon="13.8403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4739" lon="13.8406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3928" lon="13.8409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2857" lon="13.8411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1688" lon="13.8414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0137" lon="13.8416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58573" lon="13.8418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57335" lon="13.8420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56174" lon="13.8422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55454" lon="13.8425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55762" lon="13.8428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56887" lon="13.8431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58638" lon="13.8432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0475" lon="13.8432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2207" lon="13.8434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3421" lon="13.8436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3862" lon="13.843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3769" lon="13.8442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7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3596" lon="13.8446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3688" lon="13.8449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3526" lon="13.8452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5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3730" lon="13.8455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5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3955" lon="13.8458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4055" lon="13.8461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4488" lon="13.8464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4652" lon="13.846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4558" lon="13.8470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4177" lon="13.8472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4009" lon="13.8475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3516" lon="13.847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2853" lon="13.8481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2057" lon="13.8484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1496" lon="13.8487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1362" lon="13.8490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5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1321" lon="13.8493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5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1394" lon="13.8496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4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1592" lon="13.8499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3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1588" lon="13.8502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3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1499" lon="13.8505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3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1818" lon="13.8507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3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1957" lon="13.8510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4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2032" lon="13.8513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4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2320" lon="13.851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4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2580" lon="13.8519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4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3291" lon="13.8522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4527" lon="13.8524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5726" lon="13.8526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8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6802" lon="13.8529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0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7850" lon="13.8531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2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8604" lon="13.8534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4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9363" lon="13.8536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6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9795" lon="13.8539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7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0771" lon="13.8542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9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2129" lon="13.8544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3410" lon="13.8546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2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3782" lon="13.8549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4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2667" lon="13.8551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6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0933" lon="13.855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8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9428" lon="13.855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9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9287" lon="13.8557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3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9687" lon="13.8560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6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8936" lon="13.8562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7120" lon="13.8563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0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4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6498" lon="13.8565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0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5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7824" lon="13.8563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5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9528" lon="13.8565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0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5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7909" lon="13.8563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0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5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9130" lon="13.8565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5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69825" lon="13.856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5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0866" lon="13.8571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4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5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0995" lon="13.8573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8:5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1365" lon="13.8576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1958" lon="13.8579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5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3366" lon="13.8582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3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4648" lon="13.858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5724" lon="13.8587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8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7089" lon="13.8590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5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8333" lon="13.859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1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79583" lon="13.8596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0715" lon="13.8599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6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1875" lon="13.8602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2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2819" lon="13.8605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9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3724" lon="13.8607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6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4500" lon="13.8610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3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5331" lon="13.8613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6268" lon="13.8616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9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7329" lon="13.8618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7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8617" lon="13.8621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89990" lon="13.8624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0936" lon="13.8627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1800" lon="13.8629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2960" lon="13.8632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4183" lon="13.8635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5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5310" lon="13.8638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3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6863" lon="13.8641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1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8349" lon="13.8643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9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099785" lon="13.8644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7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1279" lon="13.8647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5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2647" lon="13.8650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3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3830" lon="13.8652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2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5443" lon="13.8654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1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7034" lon="13.8656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0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8567" lon="13.8657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0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09828" lon="13.8660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0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0905" lon="13.8662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0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1951" lon="13.8665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0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3002" lon="13.8668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4050" lon="13.8670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2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5080" lon="13.8673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2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6060" lon="13.8675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3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7163" lon="13.8677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4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8204" lon="13.8680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5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19237" lon="13.8682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6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0404" lon="13.8685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7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1558" lon="13.8687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8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0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2524" lon="13.8690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9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3609" lon="13.8692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0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4867" lon="13.869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6096" lon="13.8697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3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7298" lon="13.8699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4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8666" lon="13.8702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5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29895" lon="13.8704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6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1035" lon="13.8707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2186" lon="13.8709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3332" lon="13.8711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4584" lon="13.8714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5744" lon="13.8716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6858" lon="13.8719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8049" lon="13.8721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39408" lon="13.8723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0804" lon="13.8726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1972" lon="13.8728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3008" lon="13.8731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3856" lon="13.8733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4582" lon="13.8736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4683" lon="13.8739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5305" lon="13.8742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6028" lon="13.874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6919" lon="13.874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7746" lon="13.8750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49016" lon="13.8753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0524" lon="13.8754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2261" lon="13.8756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3441" lon="13.8758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4821" lon="13.8760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6498" lon="13.8762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8116" lon="13.8763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59859" lon="13.876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1444" lon="13.8767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3072" lon="13.8769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4366" lon="13.8771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5883" lon="13.8772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7811" lon="13.8773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5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69505" lon="13.8774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5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71374" lon="13.8775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6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73203" lon="13.8776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6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74951" lon="13.8777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7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76711" lon="13.8778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8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78609" lon="13.877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9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0518" lon="13.8779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2308" lon="13.8780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1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4077" lon="13.8781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2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5975" lon="13.8782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3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7774" lon="13.8783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89650" lon="13.8784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5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1435" lon="13.8785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6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3182" lon="13.8786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6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5050" lon="13.8786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7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6847" lon="13.8786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7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198727" lon="13.8787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0535" lon="13.8787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2245" lon="13.8789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7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4206" lon="13.8790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7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6243" lon="13.8791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6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1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08341" lon="13.8791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6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0345" lon="13.8792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5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2401" lon="13.8792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4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4526" lon="13.8793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2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6335" lon="13.8794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9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18327" lon="13.8794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7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0454" lon="13.879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2221" lon="13.8795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3744" lon="13.8797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3902" lon="13.8800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3360" lon="13.8803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3142" lon="13.880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4176" lon="13.8809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5899" lon="13.8811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7337" lon="13.8813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8736" lon="13.8815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29911" lon="13.881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1218" lon="13.8819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2557" lon="13.8821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3820" lon="13.8823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5105" lon="13.8825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6160" lon="13.8828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5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7100" lon="13.8830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6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8163" lon="13.883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39148" lon="13.8835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8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0108" lon="13.8838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9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0970" lon="13.8840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1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2041" lon="13.8843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2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2944" lon="13.8846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3950" lon="13.8848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4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4816" lon="13.8851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5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5740" lon="13.8853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6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6591" lon="13.8856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6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7626" lon="13.8859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5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8753" lon="13.886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49865" lon="13.8864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4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0763" lon="13.8867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3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1673" lon="13.8870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2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2701" lon="13.8873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1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3623" lon="13.8875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9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4645" lon="13.8878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5737" lon="13.8881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7082" lon="13.8884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58342" lon="13.8887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0034" lon="13.888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1667" lon="13.8891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3262" lon="13.8893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4670" lon="13.8895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6275" lon="13.8898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7851" lon="13.8900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69341" lon="13.8902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6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0881" lon="13.8904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6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2380" lon="13.8906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6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3534" lon="13.8909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4017" lon="13.8912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4775" lon="13.8914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5403" lon="13.8917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6026" lon="13.8920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6706" lon="13.8923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2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7138" lon="13.8926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7293" lon="13.8928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7916" lon="13.8931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8388" lon="13.8934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8778" lon="13.8937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79678" lon="13.8940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0407" lon="13.8943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1126" lon="13.8945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2135" lon="13.8948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3408" lon="13.8950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4812" lon="13.8952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6198" lon="13.8955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7492" lon="13.8957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88812" lon="13.895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0208" lon="13.896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1551" lon="13.8963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2922" lon="13.8965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6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4432" lon="13.8968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5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5905" lon="13.8970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3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7483" lon="13.8972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8741" lon="13.8975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299414" lon="13.8978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0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0329" lon="13.8981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9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1130" lon="13.8983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9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2274" lon="13.8986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9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3547" lon="13.8988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9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4843" lon="13.8990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0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6138" lon="13.8993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1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7290" lon="13.8995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2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8541" lon="13.8998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3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09685" lon="13.9000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4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0952" lon="13.9002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2345" lon="13.9004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5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3649" lon="13.9006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5265" lon="13.9008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6586" lon="13.901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8038" lon="13.9012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19981" lon="13.9013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1627" lon="13.9015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3166" lon="13.9016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4610" lon="13.9018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6253" lon="13.9020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7848" lon="13.9021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29626" lon="13.9023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31639" lon="13.9023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33250" lon="13.9025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34547" lon="13.9027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35662" lon="13.9029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37109" lon="13.903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38675" lon="13.9032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0524" lon="13.903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1934" lon="13.9035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3420" lon="13.9037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4972" lon="13.9038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5773" lon="13.9041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3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6869" lon="13.9043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8461" lon="13.9045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9923" lon="13.9047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1504" lon="13.9050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3146" lon="13.9052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4564" lon="13.9054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3388" lon="13.9056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3440" lon="13.9059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3964" lon="13.9062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2973" lon="13.9065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2099" lon="13.9067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1404" lon="13.9070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0894" lon="13.9073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0477" lon="13.9076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0032" lon="13.9079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49883" lon="13.9082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0923" lon="13.9085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0649" lon="13.9088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0478" lon="13.9091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0592" lon="13.9094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1291" lon="13.9097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3070" lon="13.9098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4906" lon="13.909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6723" lon="13.9099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58636" lon="13.9099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0451" lon="13.910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1572" lon="13.9102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2941" lon="13.910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4704" lon="13.9105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6288" lon="13.9107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7836" lon="13.9109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69373" lon="13.9111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0567" lon="13.9113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1960" lon="13.9115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3203" lon="13.9117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4424" lon="13.9119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5802" lon="13.9122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7082" lon="13.912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8020" lon="13.9127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8903" lon="13.9130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9826" lon="13.9133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0621" lon="13.9136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4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1370" lon="13.9139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1878" lon="13.9142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2396" lon="13.9145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2519" lon="13.9148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2799" lon="13.9151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3064" lon="13.9154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3128" lon="13.9157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2742" lon="13.9160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5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2272" lon="13.9163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5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1694" lon="13.9166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0856" lon="13.9169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4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0103" lon="13.9172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9893" lon="13.9175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9997" lon="13.9178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0024" lon="13.9182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9850" lon="13.9185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79826" lon="13.9188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0001" lon="13.9191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0629" lon="13.9194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1336" lon="13.9197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2289" lon="13.9199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3027" lon="13.9202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3600" lon="13.9205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4343" lon="13.9208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5198" lon="13.9211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6139" lon="13.9213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7037" lon="13.9216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7959" lon="13.9219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2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8716" lon="13.9222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9185" lon="13.9224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9431" lon="13.922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9363" lon="13.923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9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9223" lon="13.9234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9282" lon="13.923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89384" lon="13.9240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90016" lon="13.9243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91278" lon="13.9246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6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93102" lon="13.9247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7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94999" lon="13.924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8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96012" lon="13.9244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1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97185" lon="13.9242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398598" lon="13.9240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6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00008" lon="13.9238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7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01552" lon="13.9236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9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03027" lon="13.9234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0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04936" lon="13.9234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0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06710" lon="13.9234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1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08376" lon="13.9236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2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0185" lon="13.9236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1773" lon="13.9238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2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3355" lon="13.9240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5022" lon="13.9242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1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6387" lon="13.9244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1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7514" lon="13.9247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09:5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7402" lon="13.9249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9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6438" lon="13.9252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5526" lon="13.9255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8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4761" lon="13.9258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7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3807" lon="13.9260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2801" lon="13.9263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3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1703" lon="13.9266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0707" lon="13.9269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1347" lon="13.9272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4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2604" lon="13.9275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3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3745" lon="13.9277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3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5055" lon="13.9280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6275" lon="13.9282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7257" lon="13.9285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0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8421" lon="13.9287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9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19426" lon="13.9290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20527" lon="13.9293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7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21795" lon="13.929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6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23253" lon="13.9298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6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24733" lon="13.9300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6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26368" lon="13.9302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5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28158" lon="13.9301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29364" lon="13.9299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4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30446" lon="13.9296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4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31722" lon="13.9294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4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32911" lon="13.9292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4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34074" lon="13.9290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4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35350" lon="13.9288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5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36653" lon="13.9285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5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38394" lon="13.9284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4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40066" lon="13.9283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3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41964" lon="13.9281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3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43865" lon="13.92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45707" lon="13.9278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2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47409" lon="13.9276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1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49047" lon="13.927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1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50764" lon="13.9273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1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52289" lon="13.9272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54249" lon="13.9271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0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56097" lon="13.9273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9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57924" lon="13.9274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8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59857" lon="13.9274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7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61609" lon="13.9275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6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63603" lon="13.9276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4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65486" lon="13.9278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67204" lon="13.9279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0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69091" lon="13.9280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70223" lon="13.9283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5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70905" lon="13.9285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2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71517" lon="13.9288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9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72066" lon="13.9291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7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73143" lon="13.9294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5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74226" lon="13.9297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3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75722" lon="13.929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76922" lon="13.9302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8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78445" lon="13.9304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5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80021" lon="13.9307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3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81546" lon="13.9309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0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83115" lon="13.9311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9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84512" lon="13.9314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85952" lon="13.9316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5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87134" lon="13.9319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4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88003" lon="13.9321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2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88782" lon="13.932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1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89264" lon="13.9327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0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89567" lon="13.9330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8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90165" lon="13.9333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8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90925" lon="13.9336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7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91323" lon="13.9339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92357" lon="13.9342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93331" lon="13.9344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4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94366" lon="13.9347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95465" lon="13.9349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2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96599" lon="13.9351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97602" lon="13.9354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1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499028" lon="13.9356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00198" lon="13.9358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01490" lon="13.9361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02854" lon="13.9363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2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04170" lon="13.9365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3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05654" lon="13.9367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4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0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06910" lon="13.9369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08368" lon="13.9371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09761" lon="13.9373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7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11217" lon="13.9375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9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12394" lon="13.9377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1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13883" lon="13.9379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3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15477" lon="13.9380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5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17078" lon="13.9381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6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18551" lon="13.9383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19465" lon="13.9386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0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20164" lon="13.9388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2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21053" lon="13.9391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4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22025" lon="13.9394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6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22560" lon="13.9397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9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21276" lon="13.9399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9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21858" lon="13.940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22635" lon="13.9404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2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23864" lon="13.9406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5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24931" lon="13.9409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7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25867" lon="13.941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27347" lon="13.9413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9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28623" lon="13.9415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0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30181" lon="13.941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1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31720" lon="13.9418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1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33318" lon="13.9420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3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34965" lon="13.9421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3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36648" lon="13.942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4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38399" lon="13.9424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4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40246" lon="13.9425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4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42031" lon="13.9425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4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43831" lon="13.9426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4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45802" lon="13.9426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3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47717" lon="13.9427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2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49760" lon="13.9427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51690" lon="13.9428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0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53480" lon="13.9428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55436" lon="13.9429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8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57334" lon="13.9430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8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59322" lon="13.9431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7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61245" lon="13.9432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6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63170" lon="13.943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6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65078" lon="13.9434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5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67039" lon="13.9434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68985" lon="13.943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4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70790" lon="13.9436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3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72645" lon="13.9436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2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74580" lon="13.9437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2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76554" lon="13.9438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2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78228" lon="13.9439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78536" lon="13.9442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2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78472" lon="13.9444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79107" lon="13.9447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3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0162" lon="13.9450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3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0992" lon="13.9453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3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1545" lon="13.9455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2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2136" lon="13.9458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2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2541" lon="13.9461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2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2851" lon="13.9464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2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3166" lon="13.9467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1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4048" lon="13.9469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4686" lon="13.9472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9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5095" lon="13.9475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7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5409" lon="13.9478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5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5677" lon="13.9481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4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6249" lon="13.9484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1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6948" lon="13.9487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0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7686" lon="13.9490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7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8337" lon="13.9493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5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8933" lon="13.9496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2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8814" lon="13.9499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0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8580" lon="13.9502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6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9627" lon="13.9505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4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0461" lon="13.950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1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1370" lon="13.9510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9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2507" lon="13.9512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7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3442" lon="13.9515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5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4649" lon="13.9518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3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6453" lon="13.9518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2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2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8497" lon="13.9518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2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3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0278" lon="13.9517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1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3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2070" lon="13.9518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2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3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2863" lon="13.952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1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3278" lon="13.9523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1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3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3588" lon="13.9526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1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3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4182" lon="13.9529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2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3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4397" lon="13.9532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2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3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2983" lon="13.953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1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3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4337" lon="13.9536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5360" lon="13.9539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7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6171" lon="13.9541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9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6592" lon="13.9544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6277" lon="13.954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3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6087" lon="13.9550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6040" lon="13.9553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6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6059" lon="13.9556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8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6175" lon="13.9559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0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6730" lon="13.9561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2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7306" lon="13.9564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3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7995" lon="13.9567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5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8370" lon="13.9570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6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8615" lon="13.9573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7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8987" lon="13.957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8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8048" lon="13.9578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6663" lon="13.9580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0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5128" lon="13.9582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2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3544" lon="13.958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3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2097" lon="13.9586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0587" lon="13.9587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5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9060" lon="13.9589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6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7751" lon="13.9591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8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6668" lon="13.959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8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5373" lon="13.9596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9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4314" lon="13.9598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3089" lon="13.9600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1622" lon="13.960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0326" lon="13.9604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9363" lon="13.9607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8145" lon="13.9609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6946" lon="13.9611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6138" lon="13.9614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9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5383" lon="13.9617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4767" lon="13.9620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8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4304" lon="13.9623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3816" lon="13.9626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8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3208" lon="13.9629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9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2384" lon="13.9631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9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2357" lon="13.9634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1755" lon="13.9637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0:5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1545" lon="13.9640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1897" lon="13.9643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1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2131" lon="13.9646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1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2228" lon="13.9649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2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2827" lon="13.9651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2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3574" lon="13.9654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1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4072" lon="13.9657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0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4820" lon="13.9660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8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6148" lon="13.9662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5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7652" lon="13.9664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3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8374" lon="13.9667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8852" lon="13.9671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6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9255" lon="13.9673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3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9415" lon="13.9677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2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8682" lon="13.9680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8443" lon="13.9683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8248" lon="13.9686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2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7894" lon="13.968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7679" lon="13.9692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1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7577" lon="13.9695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1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7273" lon="13.9698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0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7507" lon="13.9701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7879" lon="13.9704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8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8262" lon="13.970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8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8745" lon="13.9709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7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9360" lon="13.971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6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9917" lon="13.9715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6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9397" lon="13.9718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6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9356" lon="13.9721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6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89645" lon="13.9724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6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0106" lon="13.9727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0541" lon="13.9730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0846" lon="13.9733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0658" lon="13.9736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0641" lon="13.9739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0988" lon="13.9742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4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1319" lon="13.9745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4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1737" lon="13.9748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2153" lon="13.9750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2945" lon="13.9753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4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4065" lon="13.9755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5342" lon="13.9758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6722" lon="13.976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6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8181" lon="13.9761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8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9689" lon="13.9763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9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0656" lon="13.9766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9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0750" lon="13.9769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9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0098" lon="13.9771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8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9521" lon="13.9774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0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8782" lon="13.977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6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8688" lon="13.9780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5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9043" lon="13.9783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4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0112" lon="13.978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3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0935" lon="13.978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2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0984" lon="13.9791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0006" lon="13.979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1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8753" lon="13.9796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1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8348" lon="13.9799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8765" lon="13.9802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8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8753" lon="13.9805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8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8088" lon="13.9808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7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7970" lon="13.9811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6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8671" lon="13.9814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5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9557" lon="13.981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0018" lon="13.982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0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0326" lon="13.9823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8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9493" lon="13.982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9062" lon="13.9829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5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8390" lon="13.9832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4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7694" lon="13.9835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8002" lon="13.983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0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599304" lon="13.9841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8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0838" lon="13.9844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5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2134" lon="13.9846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3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3511" lon="13.9848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1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4628" lon="13.9851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9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5456" lon="13.9854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7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6312" lon="13.9857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7570" lon="13.9859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4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09092" lon="13.9861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3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0288" lon="13.9864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2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1247" lon="13.9866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1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2464" lon="13.9869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1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3564" lon="13.9872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4678" lon="13.9874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1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5182" lon="13.9877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0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5544" lon="13.9880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9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5981" lon="13.9883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7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6331" lon="13.9886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6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6640" lon="13.9889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5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7147" lon="13.9892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4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7253" lon="13.9895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4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19009" lon="13.9896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3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20763" lon="13.989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22783" lon="13.9897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24645" lon="13.9896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26311" lon="13.9895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28156" lon="13.9894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29900" lon="13.9893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1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31710" lon="13.9892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33509" lon="13.9891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9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35555" lon="13.9890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37569" lon="13.9890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39023" lon="13.9891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39712" lon="13.9894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0497" lon="13.9897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1186" lon="13.9900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1775" lon="13.9903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2222" lon="13.9906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2997" lon="13.9908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3536" lon="13.9911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3986" lon="13.9914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4831" lon="13.991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4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5391" lon="13.9920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3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6137" lon="13.9922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6606" lon="13.9925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2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7129" lon="13.9928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2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7540" lon="13.9931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1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8178" lon="13.9934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1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8921" lon="13.9937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49659" lon="13.9940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0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0102" lon="13.9943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0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0610" lon="13.9946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0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0904" lon="13.994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1766" lon="13.9952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9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2324" lon="13.9955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8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3015" lon="13.9957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8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3484" lon="13.9960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7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3874" lon="13.9963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6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4151" lon="13.996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6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4868" lon="13.9969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5650" lon="13.9971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6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6366" lon="13.997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6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7119" lon="13.997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5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8052" lon="13.9980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59330" lon="13.9982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3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60361" lon="13.9984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61827" lon="13.9986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62973" lon="13.9989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0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64437" lon="13.9991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65504" lon="13.9993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66950" lon="13.9996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68357" lon="13.9998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69739" lon="14.000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71020" lon="14.0003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72042" lon="14.0005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6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73656" lon="14.0007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74931" lon="14.0009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6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76344" lon="14.0011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5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77712" lon="14.0014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4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79285" lon="14.0016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3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80680" lon="14.0018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3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81792" lon="14.0021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83011" lon="14.0023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1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84144" lon="14.0025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1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85298" lon="14.0028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1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86499" lon="14.0030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1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87772" lon="14.0032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0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89056" lon="14.0035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0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2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90436" lon="14.0037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9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91769" lon="14.0039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9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93062" lon="14.0041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8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94377" lon="14.0043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8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95343" lon="14.0046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96773" lon="14.0048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6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97984" lon="14.0050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5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699261" lon="14.0053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5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00768" lon="14.0054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4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02109" lon="14.0056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4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04174" lon="14.0055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3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06210" lon="14.0055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2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08294" lon="14.0055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1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10392" lon="14.0055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0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12245" lon="14.0055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14240" lon="14.0055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8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16094" lon="14.0054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18145" lon="14.005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6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20169" lon="14.0054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5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21206" lon="14.0057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22058" lon="14.005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22543" lon="14.0062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23259" lon="14.0065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23912" lon="14.006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24382" lon="14.0071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25224" lon="14.0074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26306" lon="14.0076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27905" lon="14.0078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3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29471" lon="14.008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2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31318" lon="14.0080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2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33061" lon="14.0081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1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34706" lon="14.0083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36094" lon="14.0085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0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37464" lon="14.0087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1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38479" lon="14.0090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39048" lon="14.0093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1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40427" lon="14.0094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2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41902" lon="14.0096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2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43372" lon="14.0098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2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44881" lon="14.0100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3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46346" lon="14.0102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47839" lon="14.0103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5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49240" lon="14.0105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5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50677" lon="14.0107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52195" lon="14.0109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7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53742" lon="14.0111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55334" lon="14.0112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8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56942" lon="14.0114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7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58578" lon="14.0115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8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3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60236" lon="14.0116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61870" lon="14.0118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0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63450" lon="14.0119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1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65016" lon="14.0121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1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66338" lon="14.0123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2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67313" lon="14.0126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3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67867" lon="14.0129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68353" lon="14.0132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69169" lon="14.0134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8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0060" lon="14.0137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0718" lon="14.0140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1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1152" lon="14.0142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1924" lon="14.0145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2363" lon="14.0148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3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3264" lon="14.0150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4190" lon="14.0153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2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4462" lon="14.0156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2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4659" lon="14.0159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4810" lon="14.0162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9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4899" lon="14.0166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8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5070" lon="14.0169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6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5196" lon="14.0172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5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5273" lon="14.0175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3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5443" lon="14.0178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5687" lon="14.0181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0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5776" lon="14.018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8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6051" lon="14.018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7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6194" lon="14.0191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5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6280" lon="14.0193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6325" lon="14.0196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7562" lon="14.0199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2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78924" lon="14.0201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0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80350" lon="14.0203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81808" lon="14.020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7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82977" lon="14.0207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5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84833" lon="14.0208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3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86691" lon="14.0209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1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88350" lon="14.021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0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0130" lon="14.0213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1622" lon="14.0215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6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3048" lon="14.0217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4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4086" lon="14.0219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5307" lon="14.0221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1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7115" lon="14.0224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8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8460" lon="14.0226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7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9727" lon="14.0228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5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1148" lon="14.0230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3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2630" lon="14.023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1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4098" lon="14.0234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0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5694" lon="14.0236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8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7065" lon="14.0238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7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8467" lon="14.0240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5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9898" lon="14.024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2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1566" lon="14.0244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0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3098" lon="14.0246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8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4855" lon="14.0248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6412" lon="14.0250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5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8007" lon="14.0252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3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9510" lon="14.0254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1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4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0912" lon="14.0256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2492" lon="14.0257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4320" lon="14.025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6193" lon="14.0257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1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8047" lon="14.0258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2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9858" lon="14.0259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1830" lon="14.0259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1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3638" lon="14.0260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5558" lon="14.0261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7452" lon="14.0262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9120" lon="14.0263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0496" lon="14.0265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1622" lon="14.0268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2618" lon="14.027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1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3279" lon="14.0273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3827" lon="14.0276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3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4288" lon="14.0279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4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4730" lon="14.0282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4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5454" lon="14.0284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5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5718" lon="14.0287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6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6087" lon="14.0290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7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6101" lon="14.0293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7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5569" lon="14.0296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8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5115" lon="14.0298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8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4501" lon="14.0301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9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4008" lon="14.0304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9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3691" lon="14.030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9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2949" lon="14.0310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8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2328" lon="14.0312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8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2610" lon="14.0315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8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4416" lon="14.0316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1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5064" lon="14.0319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2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5300" lon="14.0321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3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4936" lon="14.0324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4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4348" lon="14.0327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4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3875" lon="14.0330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5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3286" lon="14.0333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2577" lon="14.033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5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1909" lon="14.0338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5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1127" lon="14.0341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5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0482" lon="14.0344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5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0029" lon="14.0347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5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1:5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9298" lon="14.0349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6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8706" lon="14.035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6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8066" lon="14.0355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7431" lon="14.0358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6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7021" lon="14.036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7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6534" lon="14.0364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7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6024" lon="14.0366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7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5521" lon="14.036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8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5099" lon="14.0372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8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5187" lon="14.0375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9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5180" lon="14.037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0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5282" lon="14.0381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1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5021" lon="14.0384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2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5004" lon="14.0387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4935" lon="14.0390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5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4896" lon="14.0393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6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4536" lon="14.0395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6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4605" lon="14.0398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7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4185" lon="14.0401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8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0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4504" lon="14.0404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0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5033" lon="14.040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0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1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5800" lon="14.0410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0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1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6382" lon="14.0413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1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7499" lon="14.0415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0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1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8684" lon="14.0417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2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1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0205" lon="14.0419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4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1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1967" lon="14.042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8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1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3777" lon="14.0420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1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1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5599" lon="14.0420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5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1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7391" lon="14.0419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1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9134" lon="14.041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9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0900" lon="14.0417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9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2596" lon="14.0416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0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4064" lon="14.0414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1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5240" lon="14.0412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1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6529" lon="14.0410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2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8139" lon="14.0408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3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9712" lon="14.0407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5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1381" lon="14.0405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6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3558" lon="14.0404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8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5148" lon="14.0402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0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6712" lon="14.0401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1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8282" lon="14.0400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3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9918" lon="14.0398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4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1650" lon="14.0397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6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3498" lon="14.0397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8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5326" lon="14.0398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1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7050" lon="14.0399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4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8428" lon="14.0401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6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9699" lon="14.0403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0856" lon="14.0405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9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2061" lon="14.0407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3714" lon="14.0409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4924" lon="14.0411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6756" lon="14.0412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8736" lon="14.041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5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0598" lon="14.041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2443" lon="14.0412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2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4214" lon="14.0414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6131" lon="14.0415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8012" lon="14.0415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9617" lon="14.0417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0776" lon="14.0419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1343" lon="14.0422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1847" lon="14.0425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2575" lon="14.0428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3093" lon="14.0431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3622" lon="14.0434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3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4594" lon="14.0437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3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5235" lon="14.0439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5777" lon="14.0442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6446" lon="14.0445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7178" lon="14.0448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8062" lon="14.0451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8736" lon="14.0453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8781" lon="14.045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8434" lon="14.0460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7393" lon="14.0462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6095" lon="14.0464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4402" lon="14.0465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2648" lon="14.0467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9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0853" lon="14.046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9132" lon="14.0469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0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7365" lon="14.0470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0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5480" lon="14.0471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0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3745" lon="14.0472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2016" lon="14.0473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2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0298" lon="14.0474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2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8548" lon="14.0475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2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6727" lon="14.0476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3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4884" lon="14.0477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3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3126" lon="14.0478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1291" lon="14.047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9547" lon="14.0480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5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7798" lon="14.0482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5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6074" lon="14.0482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6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4247" lon="14.0483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7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2484" lon="14.0485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7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0762" lon="14.0486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8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8866" lon="14.0487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8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6980" lon="14.0488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9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5086" lon="14.0489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9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3236" lon="14.0490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0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1495" lon="14.0491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0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9746" lon="14.0492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1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8043" lon="14.0493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1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6347" lon="14.049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2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4503" lon="14.0495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2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2787" lon="14.0496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2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1202" lon="14.0497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3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9812" lon="14.0499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3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3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7980" lon="14.050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5980" lon="14.0500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4072" lon="14.050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4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2308" lon="14.0501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0633" lon="14.0503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4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8931" lon="14.0504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7029" lon="14.0504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5197" lon="14.0505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3460" lon="14.0506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1729" lon="14.0507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9931" lon="14.0509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8253" lon="14.0510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6506" lon="14.0511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4814" lon="14.0512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3112" lon="14.0513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1256" lon="14.0514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9418" lon="14.0515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7685" lon="14.0516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5936" lon="14.0517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4240" lon="14.0519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2375" lon="14.0520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0763" lon="14.052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9009" lon="14.0522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7372" lon="14.052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5870" lon="14.0525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4531" lon="14.0528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3794" lon="14.0531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4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3180" lon="14.0533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2764" lon="14.053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2547" lon="14.053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1569" lon="14.0542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1094" lon="14.0545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0566" lon="14.0547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0171" lon="14.0550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9771" lon="14.055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9131" lon="14.0556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8788" lon="14.0559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8090" lon="14.0562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7323" lon="14.0565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6567" lon="14.0567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6468" lon="14.0570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6830" lon="14.0573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7204" lon="14.0576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7991" lon="14.0579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8493" lon="14.0582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9138" lon="14.0585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8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799847" lon="14.0588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8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0500" lon="14.0590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8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1158" lon="14.0593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9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1764" lon="14.059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9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2614" lon="14.0599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3258" lon="14.060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0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3537" lon="14.0604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4238" lon="14.060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4954" lon="14.061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2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5640" lon="14.0613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2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6213" lon="14.0616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2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7062" lon="14.0619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3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7680" lon="14.0621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8287" lon="14.0624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3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9223" lon="14.062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3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9730" lon="14.0630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3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09948" lon="14.0633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2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0963" lon="14.0635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2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1536" lon="14.0638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2248" lon="14.0641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2983" lon="14.0644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3871" lon="14.0647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4435" lon="14.0649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5276" lon="14.0652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5861" lon="14.0655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6494" lon="14.065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0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7028" lon="14.0661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0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7627" lon="14.0664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8232" lon="14.0666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0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8554" lon="14.0669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9255" lon="14.0672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19737" lon="14.0675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0262" lon="14.0678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1320" lon="14.0680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1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1938" lon="14.0683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0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2430" lon="14.0686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0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3222" lon="14.0689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9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3924" lon="14.0691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9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2:5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4644" lon="14.0695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8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5431" lon="14.0697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8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6281" lon="14.0700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7081" lon="14.0703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7959" lon="14.0705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8171" lon="14.0709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8846" lon="14.0712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29443" lon="14.0715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5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0141" lon="14.071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4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0756" lon="14.0720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1395" lon="14.0723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3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2192" lon="14.0726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3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2869" lon="14.072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3530" lon="14.0732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3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4103" lon="14.0735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2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4930" lon="14.0737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2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5600" lon="14.0740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1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6297" lon="14.0743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1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7160" lon="14.0746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7837" lon="14.0749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0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8344" lon="14.0752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9135" lon="14.0755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9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39842" lon="14.0758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8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0667" lon="14.076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8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1393" lon="14.0764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7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2104" lon="14.0767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7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2356" lon="14.0769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7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3118" lon="14.07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3811" lon="14.0775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7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4519" lon="14.0778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6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5192" lon="14.0781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6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5982" lon="14.0783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5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6664" lon="14.0786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5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7410" lon="14.0789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5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7904" lon="14.0792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8681" lon="14.0795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9148" lon="14.0798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3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9600" lon="14.0800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0318" lon="14.0803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1111" lon="14.0806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2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1541" lon="14.0809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2105" lon="14.081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2243" lon="14.0814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1818" lon="14.0817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0774" lon="14.0820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0058" lon="14.0823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2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9412" lon="14.0826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2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9203" lon="14.0829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9083" lon="14.0832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49602" lon="14.0835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1323" lon="14.0836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0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0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3240" lon="14.0835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9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5148" lon="14.0836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9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6965" lon="14.0836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58829" lon="14.0835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0853" lon="14.0835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2793" lon="14.0834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6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4545" lon="14.0833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5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6389" lon="14.0833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5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68237" lon="14.0832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0014" lon="14.0831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4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1917" lon="14.0831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3748" lon="14.0831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2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5796" lon="14.083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1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7606" lon="14.0830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1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79684" lon="14.0830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0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1644" lon="14.0831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9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3452" lon="14.0830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9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5346" lon="14.0830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8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7188" lon="14.0830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89172" lon="14.0830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1033" lon="14.0830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6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2910" lon="14.0830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6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4841" lon="14.0830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5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6909" lon="14.0830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898806" lon="14.0829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4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0729" lon="14.0828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2648" lon="14.0828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3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4619" lon="14.0828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3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6614" lon="14.0828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3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08576" lon="14.0827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2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0479" lon="14.0826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2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2246" lon="14.0825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1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4063" lon="14.0824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1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5934" lon="14.0823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0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328" lon="14.082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8422" lon="14.0823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0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8243" lon="14.0826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8211" lon="14.0829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1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8280" lon="14.0833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1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8063" lon="14.0835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8106" lon="14.0838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2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874" lon="14.0841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589" lon="14.0845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4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255" lon="14.0848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240" lon="14.085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5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044" lon="14.0854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1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018" lon="14.0857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028" lon="14.0860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148" lon="14.0863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9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218" lon="14.0866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0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6981" lon="14.0869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2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146" lon="14.0872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3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6400" lon="14.0874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5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5737" lon="14.0877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6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5396" lon="14.0880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4889" lon="14.088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0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4663" lon="14.0885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1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4214" lon="14.0888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3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3754" lon="14.0891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3089" lon="14.0894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5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2294" lon="14.0897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8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0938" lon="14.0899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9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0699" lon="14.0902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2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1050" lon="14.0905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4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1703" lon="14.0907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6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2555" lon="14.0910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9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3830" lon="14.0912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3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4758" lon="14.0914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6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5563" lon="14.0917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9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6396" lon="14.0920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6741" lon="14.0923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4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534" lon="14.0925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7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7929" lon="14.0928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0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8845" lon="14.093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2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2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19973" lon="14.0933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5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21339" lon="14.0935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22432" lon="14.0937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9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23743" lon="14.0939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2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25227" lon="14.0941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5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26503" lon="14.0943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7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28138" lon="14.0942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6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29947" lon="14.0941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5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31841" lon="14.0940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5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33713" lon="14.0941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4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35693" lon="14.0941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4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37738" lon="14.0941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3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39675" lon="14.0942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3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41493" lon="14.0943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3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43223" lon="14.094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3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44861" lon="14.0945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3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46536" lon="14.0946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48249" lon="14.0947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2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49857" lon="14.0949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51718" lon="14.0950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1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53486" lon="14.0951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0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55277" lon="14.0953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56865" lon="14.0955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8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58356" lon="14.0957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7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59988" lon="14.095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5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61541" lon="14.0960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5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62632" lon="14.0963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4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63254" lon="14.0966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3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63356" lon="14.0969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4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63992" lon="14.097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4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64921" lon="14.0975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4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66040" lon="14.0977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4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66954" lon="14.0979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67644" lon="14.0982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2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68769" lon="14.0985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1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70628" lon="14.0987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72376" lon="14.0989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6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73833" lon="14.0991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5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75000" lon="14.0993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75432" lon="14.0996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5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76105" lon="14.0999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6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76963" lon="14.1001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6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77680" lon="14.1004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7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78588" lon="14.100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7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79283" lon="14.1010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7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79776" lon="14.1012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8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80428" lon="14.1015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0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80641" lon="14.101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1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80786" lon="14.1021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2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81061" lon="14.102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3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81876" lon="14.1026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4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3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82476" lon="14.1029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4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83708" lon="14.1032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3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85139" lon="14.1033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1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86992" lon="14.1035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9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88776" lon="14.1037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7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89890" lon="14.1040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5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90802" lon="14.1042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6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92232" lon="14.1045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4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93268" lon="14.1047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4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94597" lon="14.1049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3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95872" lon="14.1051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96905" lon="14.1054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97546" lon="14.1057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2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97819" lon="14.1060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2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7999038" lon="14.1062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01395" lon="14.1063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7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02833" lon="14.106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6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04018" lon="14.1068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5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04885" lon="14.1071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4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06028" lon="14.1073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4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07748" lon="14.107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2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09362" lon="14.1077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0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1213" lon="14.1076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7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3092" lon="14.1076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4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5089" lon="14.1075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1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6854" lon="14.107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8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8681" lon="14.1072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4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0550" lon="14.1072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3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2493" lon="14.1073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2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4317" lon="14.1074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0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6131" lon="14.107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8059" lon="14.1074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090" lon="14.1073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1890" lon="14.1074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5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315" lon="14.1076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5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121" lon="14.1079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6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304" lon="14.1083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6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115" lon="14.1085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1997" lon="14.1089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6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1712" lon="14.1091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1608" lon="14.1094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1207" lon="14.1098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708" lon="14.1100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684" lon="14.1103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581" lon="14.110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356" lon="14.1109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443" lon="14.1112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483" lon="14.1115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252" lon="14.1118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940" lon="14.1121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780" lon="14.112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8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619" lon="14.1127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6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1285" lon="14.1130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6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1877" lon="14.1133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5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4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437" lon="14.1135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4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3040" lon="14.1138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3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3159" lon="14.1141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4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3021" lon="14.1144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4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926" lon="14.1147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4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561" lon="14.1150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4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695" lon="14.1153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459" lon="14.115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4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883" lon="14.115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3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3496" lon="14.1162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3718" lon="14.1165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0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3427" lon="14.1168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1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3098" lon="14.1171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1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882" lon="14.1174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0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214" lon="14.1177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0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1376" lon="14.1180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1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848" lon="14.1183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0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938" lon="14.1185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0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391" lon="14.118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591" lon="14.1191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9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673" lon="14.1194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9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751" lon="14.1197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9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749" lon="14.1200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9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731" lon="14.1203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8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878" lon="14.1206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8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343" lon="14.1209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263" lon="14.1212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038" lon="14.1215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132" lon="14.1218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323" lon="14.1221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864" lon="14.1224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174" lon="14.1227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7660" lon="14.1228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6284" lon="14.1230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5047" lon="14.1233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4146" lon="14.1235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7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3162" lon="14.1238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6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2590" lon="14.1241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5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1939" lon="14.124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5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1094" lon="14.1247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0170" lon="14.1249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4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9260" lon="14.1252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8511" lon="14.125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3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7780" lon="14.1257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3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6436" lon="14.1259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3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5345" lon="14.1262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2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5281" lon="14.1265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2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5612" lon="14.1268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1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5935" lon="14.1271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1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5790" lon="14.1274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1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5951" lon="14.1277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0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6502" lon="14.1280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9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3:5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7000" lon="14.1283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9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0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7540" lon="14.1285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0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8149" lon="14.1288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7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0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19625" lon="14.1290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5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1463" lon="14.1289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5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3408" lon="14.1288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4971" lon="14.1286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6664" lon="14.1285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7835" lon="14.1282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29203" lon="14.1280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3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0504" lon="14.127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3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1652" lon="14.1276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3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2966" lon="14.1273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4237" lon="14.1271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3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5547" lon="14.1269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2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7090" lon="14.1267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2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38948" lon="14.1266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40763" lon="14.1266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42634" lon="14.1267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8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44647" lon="14.1268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46480" lon="14.1268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48270" lon="14.1269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50198" lon="14.1269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4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52052" lon="14.1269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3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54029" lon="14.1270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56098" lon="14.1270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9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57925" lon="14.1270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8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59059" lon="14.1267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59238" lon="14.1264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1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59884" lon="14.1262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6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61477" lon="14.1260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2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63305" lon="14.1260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9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65163" lon="14.1261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8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67016" lon="14.1260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4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68817" lon="14.1259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1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70664" lon="14.1259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6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72627" lon="14.1258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2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74426" lon="14.125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9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75936" lon="14.1260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6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77784" lon="14.1260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79548" lon="14.1261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8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81419" lon="14.1261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6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83224" lon="14.1262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85037" lon="14.1262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86831" lon="14.1261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6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88621" lon="14.1261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9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90457" lon="14.1260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3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92328" lon="14.126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5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94033" lon="14.1261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95792" lon="14.1262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97537" lon="14.1263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7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099312" lon="14.1264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00968" lon="14.1265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7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02730" lon="14.1266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7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04687" lon="14.1267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9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06504" lon="14.1266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08330" lon="14.1265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2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0236" lon="14.126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2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1841" lon="14.1268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2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2592" lon="14.127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1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2924" lon="14.1274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3264" lon="14.1277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9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3859" lon="14.1280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8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4453" lon="14.1283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5300" lon="14.1286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6158" lon="14.1289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6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6923" lon="14.129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6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7716" lon="14.129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5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7897" lon="14.1298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5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8466" lon="14.1300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5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9273" lon="14.1303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19825" lon="14.1306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4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0285" lon="14.1309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0670" lon="14.1312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1281" lon="14.1315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4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1715" lon="14.1318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4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040" lon="14.1321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3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494" lon="14.1324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3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2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581" lon="14.1327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3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664" lon="14.1330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2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535" lon="14.1333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2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791" lon="14.1336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782" lon="14.1339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2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858" lon="14.1342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1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959" lon="14.1345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1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3020" lon="14.1348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1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3112" lon="14.1351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1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866" lon="14.1354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1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603" lon="14.135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1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504" lon="14.136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1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776" lon="14.1363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2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3420" lon="14.1366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3.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3601" lon="14.1369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3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3748" lon="14.1372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4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3224" lon="14.1375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5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3231" lon="14.1377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6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2690" lon="14.1380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8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3044" lon="14.1384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3626" lon="14.1386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2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4516" lon="14.1389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2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5341" lon="14.1391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1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6014" lon="14.1394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7153" lon="14.1397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9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28340" lon="14.1399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9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0021" lon="14.1401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0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1700" lon="14.1402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3376" lon="14.1403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4947" lon="14.1405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9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6703" lon="14.1407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8445" lon="14.1408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9925" lon="14.1410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5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1126" lon="14.1412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5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1927" lon="14.1415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2858" lon="14.1418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3581" lon="14.1421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3664" lon="14.1424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4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3976" lon="14.1426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4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127" lon="14.1430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4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5173" lon="14.1432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3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6322" lon="14.1435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3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7392" lon="14.1437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3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8247" lon="14.1440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8685" lon="14.1443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3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9118" lon="14.1445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2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9461" lon="14.1448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2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9706" lon="14.1451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1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0132" lon="14.145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1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0520" lon="14.1457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1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1106" lon="14.1460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0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3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1963" lon="14.1463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2575" lon="14.146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9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3001" lon="14.1469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8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3530" lon="14.1472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3859" lon="14.1475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8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4366" lon="14.1478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7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4879" lon="14.1480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7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5575" lon="14.1483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7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6202" lon="14.1486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6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6926" lon="14.1489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6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7384" lon="14.1491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7677" lon="14.1494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5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7742" lon="14.1497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5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8526" lon="14.1500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4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9430" lon="14.1503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4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9657" lon="14.1506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3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9653" lon="14.1509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3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9483" lon="14.1512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2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9117" lon="14.1515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2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8364" lon="14.1518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2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7491" lon="14.1520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6508" lon="14.1523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2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5522" lon="14.1525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2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4450" lon="14.1528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3402" lon="14.1531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0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2616" lon="14.153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8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2018" lon="14.1537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6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1597" lon="14.1540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4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1227" lon="14.1543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3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0927" lon="14.1546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1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0454" lon="14.1549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0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9748" lon="14.1552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9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8924" lon="14.1554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8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8139" lon="14.1557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7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7348" lon="14.1560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6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6549" lon="14.1563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6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5821" lon="14.1566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5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5286" lon="14.1569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4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981" lon="14.1572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3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859" lon="14.157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3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962" lon="14.1578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825" lon="14.1581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828" lon="14.1584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748" lon="14.1587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1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859" lon="14.1590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5004" lon="14.1593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5243" lon="14.1596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5334" lon="14.1599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8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5269" lon="14.1602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5071" lon="14.1605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870" lon="14.160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7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868" lon="14.1611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7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5058" lon="14.1614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7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5124" lon="14.1617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7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859" lon="14.1620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5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846" lon="14.1623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5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301" lon="14.162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4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3777" lon="14.1629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4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3256" lon="14.1632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3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2670" lon="14.1635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3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2257" lon="14.1638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2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1773" lon="14.1641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1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4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1385" lon="14.1644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1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1220" lon="14.1647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1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0989" lon="14.1650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1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0635" lon="14.1653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0298" lon="14.165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0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9807" lon="14.1659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8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9196" lon="14.1662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8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8393" lon="14.1665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8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7842" lon="14.1667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7329" lon="14.167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7108" lon="14.1673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7027" lon="14.1676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6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6987" lon="14.1679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6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7207" lon="14.1683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5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7756" lon="14.1685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5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8715" lon="14.1688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39593" lon="14.1691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0540" lon="14.1694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1852" lon="14.1696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3331" lon="14.1698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4579" lon="14.1700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5765" lon="14.1702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5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6624" lon="14.1705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5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7412" lon="14.1707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6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8206" lon="14.1710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49299" lon="14.1713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9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0065" lon="14.1715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2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1204" lon="14.1718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3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2251" lon="14.1720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3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3321" lon="14.1722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4472" lon="14.1725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3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5743" lon="14.1727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3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6549" lon="14.1729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3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7214" lon="14.1732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2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7844" lon="14.173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1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8283" lon="14.1738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0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8773" lon="14.1741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9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59419" lon="14.1744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8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60072" lon="14.1747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8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60842" lon="14.1750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61760" lon="14.1753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62742" lon="14.1755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63453" lon="14.1758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64218" lon="14.1761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65223" lon="14.1763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66237" lon="14.1766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6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67653" lon="14.1768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6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68712" lon="14.177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70017" lon="14.1773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5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71016" lon="14.1775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5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71970" lon="14.1778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72657" lon="14.1780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73291" lon="14.1783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3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73774" lon="14.1786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2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74459" lon="14.178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1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75402" lon="14.1792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0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4:5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76790" lon="14.1794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78414" lon="14.1797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8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79714" lon="14.1799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8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80793" lon="14.1801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9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81288" lon="14.1804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81819" lon="14.1807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9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82271" lon="14.1810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0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83227" lon="14.1813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0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83859" lon="14.1816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1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84877" lon="14.1818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2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85767" lon="14.1821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3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86821" lon="14.1823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3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87598" lon="14.1826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88451" lon="14.1829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90116" lon="14.1830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91771" lon="14.183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93586" lon="14.1833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2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95411" lon="14.1834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97292" lon="14.1833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1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199164" lon="14.1834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1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01014" lon="14.1833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1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02826" lon="14.183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2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04463" lon="14.1831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3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06320" lon="14.1830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07852" lon="14.1828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5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09640" lon="14.1827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6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11385" lon="14.1826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13212" lon="14.1824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9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15110" lon="14.1824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0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17026" lon="14.1824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0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18931" lon="14.182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1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20710" lon="14.1825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0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22512" lon="14.1825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24408" lon="14.1825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26223" lon="14.1826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8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28066" lon="14.182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29881" lon="14.1827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6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31746" lon="14.1828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6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33666" lon="14.1828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35506" lon="14.1829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37432" lon="14.1829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39355" lon="14.1829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41262" lon="14.1828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43148" lon="14.1828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8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44976" lon="14.1827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8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46770" lon="14.1827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9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48695" lon="14.1826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9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50444" lon="14.1825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9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52418" lon="14.1825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9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54260" lon="14.1824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56278" lon="14.1823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6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58172" lon="14.1822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4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59993" lon="14.1821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3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61671" lon="14.1819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1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63731" lon="14.1817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0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65438" lon="14.1816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0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66938" lon="14.181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9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68421" lon="14.181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8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70031" lon="14.1811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7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71609" lon="14.1809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7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73334" lon="14.1808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7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75306" lon="14.180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6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77165" lon="14.1805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5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78977" lon="14.180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4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80790" lon="14.1803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3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82572" lon="14.1802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2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84619" lon="14.1801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86409" lon="14.1800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1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88224" lon="14.1800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1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90155" lon="14.1799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0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92075" lon="14.179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0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93838" lon="14.1797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95768" lon="14.1796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9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97555" lon="14.1795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8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299469" lon="14.1794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8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01391" lon="14.1793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8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03174" lon="14.1792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7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04923" lon="14.179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7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06616" lon="14.1790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08613" lon="14.1790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6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10394" lon="14.1789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5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12261" lon="14.1788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5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13987" lon="14.1787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5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15965" lon="14.1786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17734" lon="14.1786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3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19608" lon="14.178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3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21447" lon="14.1784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2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23266" lon="14.1783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2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25167" lon="14.1782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27162" lon="14.1782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29092" lon="14.1781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1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30918" lon="14.1781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0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32756" lon="14.1780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0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34731" lon="14.1779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9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36475" lon="14.1779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8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38225" lon="14.1778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8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40025" lon="14.1777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8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41898" lon="14.1776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7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43685" lon="14.1775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7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45557" lon="14.1775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6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47304" lon="14.1774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6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49150" lon="14.1773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51196" lon="14.1773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4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53123" lon="14.1774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3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1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54636" lon="14.1775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3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55769" lon="14.1778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2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56861" lon="14.1780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1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57710" lon="14.1783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0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58960" lon="14.1786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9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60247" lon="14.178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61718" lon="14.1790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6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63547" lon="14.1790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5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65356" lon="14.1791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4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67216" lon="14.1790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69243" lon="14.1789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0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71138" lon="14.1789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72884" lon="14.1788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6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74657" lon="14.1787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5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76812" lon="14.1787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78571" lon="14.1788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1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80230" lon="14.179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0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81917" lon="14.1791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83741" lon="14.1793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7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85305" lon="14.1795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86864" lon="14.179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88286" lon="14.1798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5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89882" lon="14.1800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5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91688" lon="14.1800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93527" lon="14.1801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95339" lon="14.1801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7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97270" lon="14.1802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8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399216" lon="14.1801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9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00788" lon="14.1799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2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02126" lon="14.1797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4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03629" lon="14.1795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7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05223" lon="14.179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9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06969" lon="14.1793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1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08802" lon="14.1792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2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10607" lon="14.1792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3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12487" lon="14.1792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4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14327" lon="14.1791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5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16153" lon="14.1791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18074" lon="14.179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5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20027" lon="14.1791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5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21860" lon="14.1791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5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23770" lon="14.1792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5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25610" lon="14.1792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5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27350" lon="14.1793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5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28914" lon="14.1794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4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30506" lon="14.179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32179" lon="14.1797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3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2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33915" lon="14.1799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3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35572" lon="14.1800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3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37202" lon="14.180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2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38978" lon="14.180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2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40697" lon="14.1804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1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42560" lon="14.180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1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44320" lon="14.1806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46076" lon="14.1807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0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47922" lon="14.180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9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49660" lon="14.1809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9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51527" lon="14.1809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8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53487" lon="14.1810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7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55251" lon="14.1811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57129" lon="14.1811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6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58951" lon="14.1812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6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60784" lon="14.181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6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62614" lon="14.1813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5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64562" lon="14.1813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4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66633" lon="14.1813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4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68382" lon="14.1814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3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70462" lon="14.1815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3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72206" lon="14.1816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2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74222" lon="14.1816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2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76214" lon="14.1817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1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78056" lon="14.1817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0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80001" lon="14.1818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81880" lon="14.1818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9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83848" lon="14.1819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85822" lon="14.1819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8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87784" lon="14.1819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7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89703" lon="14.1819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7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91536" lon="14.1818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93345" lon="14.1817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95173" lon="14.1816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97064" lon="14.1815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498934" lon="14.1815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5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00831" lon="14.1814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5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02762" lon="14.1813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5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04557" lon="14.1813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5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06457" lon="14.1813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5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08244" lon="14.1813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10132" lon="14.1814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11890" lon="14.1815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13291" lon="14.1817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8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14579" lon="14.1820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9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15945" lon="14.182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1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17522" lon="14.182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2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19302" lon="14.1824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3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21090" lon="14.1825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4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22907" lon="14.1826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24826" lon="14.1826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4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26738" lon="14.1827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3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28584" lon="14.1827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4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30442" lon="14.1828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32431" lon="14.1828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3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34224" lon="14.1828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3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36096" lon="14.1829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3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38056" lon="14.1829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3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39923" lon="14.1829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2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41887" lon="14.1829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2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43744" lon="14.1830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2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45681" lon="14.1830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3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47511" lon="14.1830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3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49331" lon="14.1830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51240" lon="14.1831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1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53195" lon="14.1831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1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54962" lon="14.1833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0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56564" lon="14.1835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58284" lon="14.1836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9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60089" lon="14.1837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8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61696" lon="14.1839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8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63489" lon="14.1840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65394" lon="14.1840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7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67291" lon="14.1842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7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69177" lon="14.1842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7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70946" lon="14.1843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7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72745" lon="14.1844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74607" lon="14.184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76488" lon="14.1844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78395" lon="14.1844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80234" lon="14.1843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82058" lon="14.1842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83834" lon="14.1843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6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84927" lon="14.1845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4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86085" lon="14.1848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3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86878" lon="14.1851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2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87995" lon="14.1853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1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89281" lon="14.1856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0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90072" lon="14.1859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9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91039" lon="14.1861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91946" lon="14.1864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92985" lon="14.186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94194" lon="14.1869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5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95508" lon="14.1872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4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96300" lon="14.1875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4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97208" lon="14.1877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4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97963" lon="14.1880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4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599244" lon="14.1883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00263" lon="14.1885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7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01342" lon="14.1888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02172" lon="14.189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7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03178" lon="14.189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7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04195" lon="14.1896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7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05329" lon="14.1898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6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06389" lon="14.1901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5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07478" lon="14.1903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4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08596" lon="14.1906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09813" lon="14.1909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2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10938" lon="14.1912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12065" lon="14.191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9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13190" lon="14.191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8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14294" lon="14.192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15455" lon="14.1923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6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16459" lon="14.192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6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17240" lon="14.192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4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18108" lon="14.1931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5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18987" lon="14.1933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5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19944" lon="14.1936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6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21020" lon="14.1938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5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21977" lon="14.1941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5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22990" lon="14.1943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4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24232" lon="14.1946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3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25143" lon="14.1949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1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26315" lon="14.1951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0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27452" lon="14.1954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9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28602" lon="14.1957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8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29616" lon="14.1959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30744" lon="14.1962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5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31888" lon="14.196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4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32960" lon="14.1968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3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34003" lon="14.1970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2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35044" lon="14.1973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1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35948" lon="14.1975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37020" lon="14.1978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8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37950" lon="14.1981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6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39025" lon="14.1983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4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40240" lon="14.1986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2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41171" lon="14.198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0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42366" lon="14.1991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9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43519" lon="14.1994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44492" lon="14.1997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6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45517" lon="14.1999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46749" lon="14.2002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0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47714" lon="14.2005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7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48760" lon="14.2007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4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49878" lon="14.2010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1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50780" lon="14.2013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51687" lon="14.2015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52949" lon="14.2018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6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53851" lon="14.2021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54825" lon="14.2023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55848" lon="14.2026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56689" lon="14.2029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1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57886" lon="14.2031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58837" lon="14.2034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60037" lon="14.2036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8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61024" lon="14.2039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61750" lon="14.2041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62670" lon="14.2044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3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63470" lon="14.2046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64669" lon="14.2049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65723" lon="14.2052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66772" lon="14.2054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7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67626" lon="14.2056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7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68966" lon="14.205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69481" lon="14.206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70524" lon="14.2064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71830" lon="14.2066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9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73130" lon="14.2068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74154" lon="14.2071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5:5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75088" lon="14.2073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76101" lon="14.2076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77126" lon="14.2078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3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77965" lon="14.2081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2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78920" lon="14.2083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2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79917" lon="14.2086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81079" lon="14.2088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82020" lon="14.2091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83098" lon="14.2093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84205" lon="14.2095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9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85252" lon="14.2098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86212" lon="14.2101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87597" lon="14.2104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6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88476" lon="14.2107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89660" lon="14.2109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90921" lon="14.2112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3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91541" lon="14.2115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2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92755" lon="14.2118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94102" lon="14.2120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95231" lon="14.2122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96615" lon="14.2125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97564" lon="14.2127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98780" lon="14.2130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699982" lon="14.2132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00924" lon="14.2135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02025" lon="14.2137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02960" lon="14.2140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04952" lon="14.2139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06446" lon="14.2137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07921" lon="14.2135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09726" lon="14.2136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11631" lon="14.2137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13580" lon="14.2137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15394" lon="14.2137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17327" lon="14.2138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19244" lon="14.2138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21151" lon="14.2140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22824" lon="14.214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24544" lon="14.2142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26315" lon="14.2143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28092" lon="14.2144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29910" lon="14.2145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31636" lon="14.2147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33250" lon="14.2148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34921" lon="14.2150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36704" lon="14.2151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38372" lon="14.215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40152" lon="14.2154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41818" lon="14.2155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43703" lon="14.2156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45473" lon="14.2157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47231" lon="14.2158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.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49098" lon="14.2159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0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50729" lon="14.2161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52401" lon="14.2162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.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54086" lon="14.2164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.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55629" lon="14.2165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57122" lon="14.2167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58758" lon="14.2169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60383" lon="14.217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61884" lon="14.2172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63617" lon="14.2174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65177" lon="14.2175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.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66831" lon="14.2177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68416" lon="14.2178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70159" lon="14.2179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71839" lon="14.2180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73484" lon="14.2182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75316" lon="14.218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77079" lon="14.2183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.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78899" lon="14.2183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80712" lon="14.2184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82458" lon="14.218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84266" lon="14.2185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86037" lon="14.2186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87915" lon="14.2186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89678" lon="14.2186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91484" lon="14.2186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93163" lon="14.2188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94717" lon="14.2189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96468" lon="14.2190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98099" lon="14.2192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799873" lon="14.2193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01748" lon="14.2194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03412" lon="14.219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05180" lon="14.2196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06503" lon="14.2198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07349" lon="14.2201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.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08044" lon="14.2204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.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08555" lon="14.2207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08883" lon="14.2210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09378" lon="14.2213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10187" lon="14.2216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11152" lon="14.2219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11967" lon="14.2221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12742" lon="14.2224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13689" lon="14.2227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14823" lon="14.2229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15832" lon="14.2232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1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16893" lon="14.2234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18101" lon="14.223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19306" lon="14.2239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20491" lon="14.2242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21709" lon="14.2244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22860" lon="14.2247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23842" lon="14.2249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24667" lon="14.2252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25566" lon="14.2255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26546" lon="14.2257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.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27468" lon="14.2260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28365" lon="14.2263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29477" lon="14.2265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30638" lon="14.2268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31671" lon="14.2270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32640" lon="14.2273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33473" lon="14.2276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34355" lon="14.2279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34818" lon="14.2282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35282" lon="14.2285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35467" lon="14.2288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35560" lon="14.2291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35297" lon="14.2294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.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34502" lon="14.2297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0.8833504" lon="14.2300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7-01-20T16:2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